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-EASY-AS Ver 5.5   Utility Disk  (Disk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2, TRIU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sk #2 of a two-disk set of the AS-EASY-AS V5.5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ceived the program on a 3.5" or a high density disk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hat all files from Disk #1 (Program Disk) and Disk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amples/Util Disk) are contained on ONE disk.  If that'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then any reference to Disk #2, (or Disk #1) below,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refer to your SING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#2 Contains only two files.  This (ASA55U.DOC) file and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 file (ASA55U.EXE) which is an archive containing all the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eets and other files.  The files from ASA55U.EXE are extr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installation process of AS-EASY-AS (i.e.,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.EXE program on Disk #1).  For more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READ.ME text file on Disk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tract the files in ASA55U, manually, follow the simple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Make sure you are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Log to the disk/drive where you want to inst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.g., if installing to Drive C: directory ASA,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should be C:\A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Place Disk #2 in your disk drive (A, B, C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Type d:ASA55U (where d is the Disk #2 drive) and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.g., if Disk #2 is in drive A:, then type A:ASA55U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TER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Read and follow the On-Screen Simpl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files have been extracted from the archive, you may view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the SAMPLES.DOC, any other files with the file extension .DOC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-disk user's manual (ASEASY.M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these files on your screen, you may use your favorit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r utility, a text editor, your word processor (provided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SCII files) or the DOS  'TYP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print the files by simply COPYing them to your printer dev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print the file SAMPLES.DOC, at the DOS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SAMPLES.DOC PRN     and press  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ly, if you know what port your printer is connected to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ype substitute 'PRN', above, with LPT1, LPT2, COM1, COM2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, note that if you want to print the ASEASY.MAN file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t least 120 sheets of paper available i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registered user (Already have a printed bound manual)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need to print the ASEASY.MAN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